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2135</wp:posOffset>
                </wp:positionH>
                <wp:positionV relativeFrom="paragraph">
                  <wp:posOffset>1343025</wp:posOffset>
                </wp:positionV>
                <wp:extent cx="170815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5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22.5pt;mso-wrap-distance-left:9.05pt;mso-wrap-distance-right:9.05pt;mso-wrap-distance-top:0pt;mso-wrap-distance-bottom:0pt;margin-top:105.7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435</wp:posOffset>
                </wp:positionH>
                <wp:positionV relativeFrom="paragraph">
                  <wp:posOffset>1353185</wp:posOffset>
                </wp:positionV>
                <wp:extent cx="960755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22.5pt;mso-wrap-distance-left:9.05pt;mso-wrap-distance-right:9.05pt;mso-wrap-distance-top:0pt;mso-wrap-distance-bottom:0pt;margin-top:106.5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.2, 79 Бюджетного кодекса Российской Федерации, пунктом 6 части 2 статьи 30 Устава Пермского муниципального округа Пермского края, пунктом 2 части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</w:t>
        <w:br/>
        <w:t>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 прилагаемый Порядок принятия решений о подготовке и реализации бюджетных инвестиций, предоставлении субсидий на осуществление капитальных вложений в объекты капитального строительства муниципальной собственност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изнать утратившим силу постановление администрации Пермского муниципального округа Пермского края от  19  июня 2023 г. № СЭД-2023-299-01-01-05.С-452 «Об утверждении Порядка принятия решений о подготовке </w:t>
        <w:br/>
        <w:t xml:space="preserve">и реализации бюджетных инвестиций и о предоставлении субсидий </w:t>
        <w:br/>
        <w:t>на осуществление капитальных вложений в объекты капитального строительства муниципальной собственности Пермского муниципального округа Пермского края».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okrug.ru).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официального опубликования.</w:t>
      </w:r>
    </w:p>
    <w:p>
      <w:pPr>
        <w:pStyle w:val="Normal"/>
        <w:spacing w:lineRule="exact" w:line="36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Мясоедова Д.А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9.2025 № 299-2025-01-05.С-459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одготовке и реализации бюджетны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нвестиций, предоставлении субсидий на осуществление капитальных вложений в объекты капитального строительст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 Пермского муниципального округа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Настоящий Порядок регламентирует процедуру принятия решений о  подготовке и реализации бюджетных инвестиций в форме капитальных вложений в объекты муниципальной собственности, в том числе в соответствии с концессионными соглашениями, объектами муниципально-частного партнерства (далее – объекты капитального строительства), и приобретение недвижимого имущества в муниципальную собственность (за исключением мероприятий п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купу земельных участков для муниципальных нужд, по   переселению граждан из аварийного жилищного фонда, приобретению жилых помещений для формирования специализированного жилищного фонда для обеспечения жилыми помещениями детей-сирот), а также о предоставлении субсидий бюджетным, автономным учреждениям, муниципальным унитарным предприятиям Пермского муниципального округа Пермского края на   осуществление капитальных вложен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</w:t>
        <w:br/>
        <w:t>(далее соответственно – бюджетные инвестиции, субсидии, Пермский муниципальный округ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выкупу земельных участков для муниципальных нужд, по переселению граждан из аварийного жилищного фонда, приобретению жилых помещений для формирования специализированного жилищного фонда для обеспечения жилыми помещениями детей-сирот осуществляется путем включения расходов на реализацию бюджетных инвестиций в муниципальные програм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Для целей настоящего Порядка используются следующие понят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1.  объекты капитального строительства и (или) объекты недвижимого имущества – объекты общественной инфраструктуры, обеспечивающие условия жизнедеятельности населения в сфере образования, культуры, здравоохранения, социального обеспечения, физической культуры и спорта, жилищно-коммунального хозяйства и обеспечения безопасности, объекты охраны окружающей среды; автомобильные дороги и искусственные сооружения на ни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2.  инвестиционный проект – обоснование экономической </w:t>
        <w:br/>
        <w:t>и социальной целесообразности, объема и сроков осуществления капитальных вложений в объекты капитального строительства и (или) приобретение объектов недвижимого имущества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3.  инициатор (куратор) – руководитель функционально-целевого блока (первый заместитель главы, заместитель главы администрации Пермского муниципального округа Пермского края), лицо, определяющее цель (задачу), на достижение или решение которой целесообразно осуществление капитальных вложений в объект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– ответственный за осуществление капитальных вложений </w:t>
        <w:br/>
        <w:t xml:space="preserve">в объекты, который выдает поручения ответственному исполнителю </w:t>
        <w:br/>
        <w:t xml:space="preserve">по подготовке и реализации бюджетных инвестиций, предоставлению бюджетных ассигнований на осуществление за счет субсидий из бюджета Пермского муниципального округа муниципальными бюджетными </w:t>
        <w:br/>
        <w:t xml:space="preserve">и автономными учреждениями, муниципальными унитарными предприятиями Пермского муниципального округа капитальных вложений в объекты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4.  ответственный исполнитель – функциональный орган администрации Пермского муниципального округа Пермского края </w:t>
        <w:br/>
        <w:t>(далее соответственно, – администрации Пермского муниципального округа, функциональный орган), являющийся ответственным исполнителем муниципальной программы, в рамках которой планируется осуществление капитальных вложений в объекты (далее – Ответственный исполнитель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 исполнитель – функциональный орган (муниципальное учреждение) администрации Пермского муниципального округа, ответственный за осуществление капитальных вложений в объекты, а также являющийся главным распорядителем бюджетных средств (получателем бюджетных средств) и участником муниципальной программы в части осуществления капитальных вложений в объекты (далее – Исполнитель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6.  концессионное соглашение, объект концессионного соглашения, создание объекта концессионного соглашения – применяются в понятиях, аналогичных понятиям, применяемым в Федеральном законе от 21 июля 2005 г. № 115-ФЗ «О концессионных соглашениях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7.  муниципально-частное партнерство, соглашение о муниципально-частном партнерстве, объект соглашения о муниципально-частном партнерстве, создание объекта соглашения, проект муниципально-частного партнерства, публичный партнер, частный партнер – применяются в понятиях, аналогичных понятиям, применяемым в Федеральном законе от 13 июля 2015 г. № 224-ФЗ «О государственно-частном партнерстве, муниципально-частном партнерстве </w:t>
        <w:br/>
        <w:t>в Российской Федерации и внесении изменений в отдельные законодательные акты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инятие решений о подготовке и реализации бюджетных инвестиций Пермского муниципального округ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 Инициатор определяет цель (задачу), для достижения или решения которой целесообразно осуществление капитальных вложений в объекты, </w:t>
        <w:br/>
        <w:t>на основании:</w:t>
      </w:r>
    </w:p>
    <w:p>
      <w:pPr>
        <w:pStyle w:val="Style27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ов стратегического планирования социально-экономического развития Российской Федерации, Пермского края, Пермского муниципального округа; </w:t>
      </w:r>
    </w:p>
    <w:p>
      <w:pPr>
        <w:pStyle w:val="Style2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 инфраструктуры Пермского муниципального округа, программы комплексного развития социальной инфраструктуры Пермского муниципального округа, программы комплексного развития транспортной инфраструктуры Пермского муниципального округа.</w:t>
      </w:r>
    </w:p>
    <w:p>
      <w:pPr>
        <w:pStyle w:val="Style2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назначает Ответственного исполнителя по осуществлению капитальных вложений в объекты из числа функциональных органов (функциональных подразделений), общее руководство (руководство) которым инициатор осуществляет в соответствии с распределением обязанностей между руководителями администрации Пермского муниципального округа согласно функционально-целевого блока.</w:t>
      </w:r>
    </w:p>
    <w:p>
      <w:pPr>
        <w:pStyle w:val="Style2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 Ответственный исполнитель в срок не более чем в течение </w:t>
        <w:br/>
        <w:t xml:space="preserve">5 (пяти) дней готовит и направляет на имя главы Пермского муниципального округа для рассмотрения и принятия решений предложения об осуществлении капитальных вложений в объект (далее – Предложение). </w:t>
      </w:r>
    </w:p>
    <w:p>
      <w:pPr>
        <w:pStyle w:val="Style2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ые с Инициатором и Исполнителем Предложения направляются по модифицированной системе электронного документооборо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1.  В составе Предложения прилагаются следующие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Cs/>
          <w:sz w:val="28"/>
          <w:szCs w:val="28"/>
        </w:rPr>
        <w:t>2.3.1.1.  проект постановления администрации Пермского муниципального округа об утверждении инвестиционного проекта (далее – инвестиционный проект). В инвестиционном проекте отражается, следующая информац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Cs/>
          <w:sz w:val="28"/>
          <w:szCs w:val="28"/>
        </w:rPr>
        <w:t>а)  общие полож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Cs/>
          <w:sz w:val="28"/>
          <w:szCs w:val="28"/>
        </w:rPr>
        <w:t>б)  содержание проблемы и необходимость ее решения с помощью осуществления бюджетных инвестиций;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  наличие четко сформулированной цели с определением результатов осуществления бюджетных инвестиций и ее соответствие целям и задачам, определенных в муниципальном проекте Пермского муниципального округа, утверждаемом в проектной части муниципальной программы Пермского муниципального округа в качестве структурного элемента;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)  влияние объекта капитального строительства муниципальной собственности или объекта недвижимого имущества, приобретаемого </w:t>
        <w:br/>
        <w:t>в муниципальную собственность, на развитие территории Пермского муниципального округа;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)  ожидаемые социально-экономические последствия, в том числе наименование и значение показателя муниципальной программы Пермского муниципального округа и (или) структурного элемента муниципальной программы, на достижение которого направлено осуществление капитальных вложений в объект муниципальной собственности</w:t>
      </w:r>
      <w:r>
        <w:rPr>
          <w:sz w:val="28"/>
          <w:szCs w:val="28"/>
        </w:rPr>
        <w:t xml:space="preserve"> (с указанием показателей государственных программ Пермского края, национальными проектами)</w:t>
      </w:r>
      <w:r>
        <w:rPr>
          <w:iCs/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Cs/>
          <w:sz w:val="28"/>
          <w:szCs w:val="28"/>
        </w:rPr>
        <w:t xml:space="preserve">е)  анализ наличия потребителей в количестве, достаточном </w:t>
        <w:br/>
        <w:t>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)  обеспеченность населения определенным видом объектов с учетом отраслевых нормативов (для объектов социальной сферы, которым установлены нормативы обеспеченност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Cs/>
          <w:sz w:val="28"/>
          <w:szCs w:val="28"/>
        </w:rPr>
        <w:t>з)  экономическое обоснование реализации инвестиционного проекта: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реализации, проектная мощность;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снование стоимости инвестиционного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Cs/>
          <w:sz w:val="28"/>
          <w:szCs w:val="28"/>
        </w:rPr>
        <w:t xml:space="preserve">сведения о наличии (отсутствии) проектной документации и степени </w:t>
        <w:br/>
        <w:t>ее готов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Cs/>
          <w:sz w:val="28"/>
          <w:szCs w:val="28"/>
        </w:rPr>
        <w:t xml:space="preserve">сведения о наличии (отсутствии и предполагаемой дате получения) положительного заключения государственной экспертизы для проектной документации, подлежащей государственной экспертизе в соответствии </w:t>
        <w:br/>
        <w:t>со статьей 49 Градостроительного кодекса Российской Федерации;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едения об объемах бюджетных ассигнований, направленных </w:t>
        <w:br/>
        <w:t xml:space="preserve">на осуществление капитальных вложений в объекты муниципальной собственности в разрезе источников и сроков реализ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1.2.  выписка из Единого государственного реестра прав </w:t>
        <w:br/>
        <w:t>на недвижимое имущество и сделок с ним на земельный участок, на котором планируется строительство (реконструкция) объекта капитального строитель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1.3.  проект планировки территории в отношении линейных объек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4.  технико-экономическое обоснование осуществления капитальных вложений в строительство (реконструкцию, в том числе </w:t>
        <w:br/>
        <w:t>с элементами реставрации, техническое перевооружение) объекта капитального строитель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метная стоимость строительства (реконструкции), стоимость проектной документации на объекты капитального строительства, стоимость приобретения объекта определяется одним из нижеперечисленных способ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 как сметная стоимость объекта капитального строительства (при   наличии утвержденной проектной документации и положительного заключения проверки достоверности определения сметной стоимости объектов капитального строительства) с выделением объема бюджетных инвестиций на   подготовку проектной документации и проведение инженерных изысканий (в текущих ценах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  как стоимость объекта капитального строительства с использованием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в соответствии с приказом Министерства строительства </w:t>
        <w:br/>
        <w:t>и жилищно-коммунального хозяйства Российской Федерации от 29 мая 2019 г. № 314/пр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  как стоимость объекта на основании стоимости аналогичного объекта капитального строительства или приобретения объекта недвижимого имущества (в текущих ценах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)  как стоимость объекта на основании нормативных правовых актов Правительства Российской Федерации и Пермского края, устанавливающих расчетные показатели стоимости объекта капитального строительства </w:t>
        <w:br/>
        <w:t>и (или) приобретения объекта недвижимого имуще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как стоимость объекта на основании анализа коммерческих предложений на рынке оказания услуг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1.5.  копия положительного заключения государственной экспертизы проектной документации и результатов инженерных изысканий (представляется при наличии проектно-сметной документации </w:t>
        <w:br/>
        <w:t xml:space="preserve">для строительства (реконструкции) объекта капитального строительства </w:t>
        <w:br/>
        <w:t>в случае, если проектная документация объекта капитального строительства и результаты инженерных изысканий подлежат государственной экспертизе в соответствии с законодательством Российской Федерац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1.6.  копия положительного заключения государственной экспертизы проектной документации в части проверки достоверности определения сметной стоимости объекта капитального строительства (представляется при наличии проектно-сметной документации для строительства (реконструкции) объекта капитального строительства), выданного в установленном поряд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Рассмотрение поступивших на имя главы Пермского муниципального округа предложений об осуществлении капитальных вложений в объект осуществляется на заседании инвестиционной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1.  Инвестиционная комиссия принимает решение 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 целесообразности или о нецелесообразности осуществления капитальных вложений в объект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 сметной стоимости строительства (реконструкции) или стоимости приобретения объекта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 технико-экономических показателях и функциональных параметрах объекта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 сроках осуществления капитальных вложений в объек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  Инвестиционная комиссия принимает решение о способе реализации капитальных вложений в объект (капитальные вложения </w:t>
        <w:br/>
        <w:t xml:space="preserve">или предоставление субсидии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обрении реализации бюджетных инвестиций в форме капитальных вложений принимается решение о возможности их реализации посредством заключения концессионного соглашения и (или) соглашения о муниципально-частном партнерстве либо приобретение объектов в муниципальную собственнос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 Решение инвестиционной комиссии оформляется протоколом, который готовится специалистами управления по развитию инфраструктуры администрации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положение об инвестиционной комиссии утверждается постановлением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  Инициатор в случае принятия инвестиционной комиссией решения </w:t>
        <w:br/>
        <w:t xml:space="preserve">о возможности предоставления бюджетных ассигнований на осуществление капитальных вложений в объект дает поручение Ответственному </w:t>
        <w:br/>
        <w:t>исполнителю 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 включении объектов капитального строительства и (или) объектов недвижимого имущества в проект правового акта об утверждении муниципальной программы или о внесении изменений в муниципальную программ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  направлении на утверждение постановление администрации Пермского муниципального округа в отношении объектов капитального строительства и (или) объектов недвижимого имущества в форме инвестиционного проекта или о внесении изменений в инвестиционный проек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 Бюджетные ассигнования на реализацию бюджетных инвестиций, предоставление субсидий в форме капитальных вложений предусматриваются </w:t>
        <w:br/>
        <w:t xml:space="preserve">в решении о бюджете Пермского муниципального округа Пермского края </w:t>
        <w:br/>
        <w:t>на основании принятого инвестиционной комиссией решения о возможности предоставления бюджетных ассигнований на осуществление капитальных вложений в объек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 Решение о целесообразности исключения объекта, изменения стоимости объекта, технико-экономических показателей и функциональных параметров объекта, сроков осуществления капитальных вложений в объект принимается инвестиционной комиссией на основании мотивированного обоснования о необходимости исключения объекта из бюджетных инвестиций, подготовленного Ответственным исполнителем, обоснования изменения стоимости объекта с приложением подтверждающих документов, изменения технико-экономических показателей и функциональных параметров объекта, сроков осуществления капитальных вложений в объек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готовит и направляет на имя главы Пермского муниципального округа обращение для рассмотрения и принятия решений об исключения объекта из состава бюджетных инвестиций, изменении стоимости объекта, изменении технико-экономических показателей </w:t>
        <w:br/>
        <w:t xml:space="preserve">и функциональных параметров объекта, сроков осуществления </w:t>
        <w:br/>
        <w:t xml:space="preserve">капитальных вложений в объект в порядке, предусмотренном пунктом 2.3 </w:t>
        <w:br/>
        <w:t>настоящего Поряд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1:00Z</dcterms:created>
  <dc:creator>EMarkin</dc:creator>
  <dc:description/>
  <dc:language>en-US</dc:language>
  <cp:lastModifiedBy>adm15-01</cp:lastModifiedBy>
  <cp:lastPrinted>2025-06-19T16:48:00Z</cp:lastPrinted>
  <dcterms:modified xsi:type="dcterms:W3CDTF">2025-09-2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